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32"/>
          <w:szCs w:val="32"/>
        </w:rPr>
      </w:pPr>
      <w:r>
        <w:rPr>
          <w:rFonts w:cs="CG Times;Times New Roman" w:ascii="CG Times;Times New Roman" w:hAnsi="CG Times;Times New Roman"/>
          <w:b/>
          <w:sz w:val="32"/>
          <w:szCs w:val="32"/>
        </w:rPr>
        <w:t>VALENTINE PUBLIC LIBRARY</w:t>
      </w:r>
    </w:p>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BEHAVIOR POLICY</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entury Gothic" w:ascii="Century Gothic" w:hAnsi="Century Gothic"/>
          <w:sz w:val="22"/>
          <w:szCs w:val="22"/>
        </w:rPr>
        <w:t>The Valentine Public Library encourages people of all ages to visit the library.  Those using the library and its resources have the right to expect a safe, comfortable environment that supports appropriate library services.  Library users shall respect the rights of other persons and shall not behave in any manner that can reasonably be expected to disturb other persons.  Library users shall not interfere with the use of the library by other persons or interfere with library employees’ performance of their du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ople demonstrating disruptive behavior will be required to leave the library after one warning from library staff.  Disruptive behavior includes but is not limited to noisy, boisterous actions; inappropriate behavior, including eating, smoking, running, or loud talking; misuse of library property; uncooperative attitude; or measures that annoy others or prevent the legitimate use of the library and its resources.  Abusive language and behavior toward staff will not be tolerated.  Other conduct considered improper in the library includes but is not limited t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Physical abuse, assault</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Loitering</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Vagrancy</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ffensive personal hygiene</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Staring</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Harassment of other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Tobacco use </w:t>
      </w:r>
      <w:r>
        <w:rPr>
          <w:rFonts w:cs="Arial" w:ascii="Century Gothic" w:hAnsi="Century Gothic"/>
          <w:color w:val="403B38"/>
          <w:sz w:val="22"/>
          <w:szCs w:val="22"/>
          <w:shd w:fill="FFFFFF" w:val="clear"/>
        </w:rPr>
        <w:t>(including, but not limited to cigarettes, e-cigarettes, cigars, pipe tobacco, chewing tobacco, smokeless tobacco, dip and snuff) in the library or on all library-maintained groun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se of the library is always encouraged; however, living in the library for longer than 5 hours at a time and longer than thirty days will not be tolerated. The library cannot and will not be used as a personal living space for anyone.  Patrons who have been asked to leave and attempt to return will be removed for trespass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ersonal appliances, such as computers, phones, and all other electronic devices, may be used if the noise level is low and the use does not interfere with others.  Library furnishings and materials are not to be rearranged or disarranged by patrons without permission from the library staff.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Young children are not safe when left unattended in the library.  Staff cannot know if children go with a parent, a friend, or a stranger.  Library staff will not deliberately seek out unattended children; however, unaccompanied children frequently become disruptive when bored.  Parents are responsible for ensuring the appropriate behavior of their children while in the library.  If a parent or other responsible adult cannot be located, unattended children who are disruptive will be placed in the care of the police.  Under no circumstances will library staff take a child out of the building or transport children to another loc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Valentine Public Library offers an environment conducive to reading and study.  People using the library must conduct themselves in a manner that is appropriate to the library’s nature and purpose.  Individuals failing to follow this policy will be asked to leave until the problem is corrected.  There is also the possibility of suspension of library privileges for failure to comply with these rules.  When library staff cannot handle a situation, the appropriate law enforcement agency will be call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Reviewed and adopted by the Valentine Public Library Board of Trustees on </w:t>
      </w:r>
      <w:r>
        <w:rPr>
          <w:rFonts w:cs="Century Gothic" w:ascii="Century Gothic" w:hAnsi="Century Gothic"/>
          <w:b/>
          <w:sz w:val="22"/>
          <w:szCs w:val="22"/>
        </w:rPr>
        <w:t>05/28/2024.</w:t>
      </w:r>
      <w:r>
        <w:rPr>
          <w:rFonts w:cs="Century Gothic" w:ascii="Century Gothic" w:hAnsi="Century Gothic"/>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tyle">
    <w:name w:val="Policy Style"/>
    <w:basedOn w:val="Normal"/>
    <w:qFormat/>
    <w:pPr>
      <w:numPr>
        <w:ilvl w:val="0"/>
        <w:numId w:val="2"/>
      </w:numPr>
    </w:pPr>
    <w:rPr>
      <w:rFonts w:ascii="Gautami" w:hAnsi="Gautami" w:cs="Gautam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2:13:00Z</dcterms:created>
  <dc:creator>Office</dc:creator>
  <dc:description/>
  <cp:keywords/>
  <dc:language>en-US</dc:language>
  <cp:lastModifiedBy>Library Director</cp:lastModifiedBy>
  <cp:lastPrinted>2017-10-20T16:35:00Z</cp:lastPrinted>
  <dcterms:modified xsi:type="dcterms:W3CDTF">2024-05-31T22:13:00Z</dcterms:modified>
  <cp:revision>2</cp:revision>
  <dc:subject/>
  <dc:title>VALENTINE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b252eefa33768fda0b77257c289ae79baf319e3adf7c21d63cb851d3a264cf</vt:lpwstr>
  </property>
</Properties>
</file>